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荷物送付確認フォー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2002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荷物送付先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４５６－００３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古屋市熱田区熱田西町１－１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荷物保管先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階管理事務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荷物送付先住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〒４５６－００３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名古屋市熱田区熱田西町１－１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荷物保管先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階管理事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名古屋国際会議場　（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</w:rPr>
        <w:t>　　）行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3609340</wp:posOffset>
                </wp:positionV>
                <wp:extent cx="7334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84.2pt" to="558.7pt,28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7175</wp:posOffset>
                </wp:positionH>
                <wp:positionV relativeFrom="paragraph">
                  <wp:posOffset>3675380</wp:posOffset>
                </wp:positionV>
                <wp:extent cx="4000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折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289.4pt;mso-position-vertical-relative:text;margin-left:5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折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3675380</wp:posOffset>
                </wp:positionV>
                <wp:extent cx="4000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折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289.4pt;mso-position-vertical-relative:text;margin-left:-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折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5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催事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会議名・展示会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会名など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利用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　　日　　～　　　月　　　　日</w:t>
            </w:r>
          </w:p>
        </w:tc>
      </w:tr>
      <w:tr>
        <w:trPr>
          <w:trHeight w:val="76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様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荷物個数・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</w:t>
            </w:r>
          </w:p>
          <w:p>
            <w:pPr>
              <w:pStyle w:val="Normal"/>
              <w:ind w:firstLine="29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個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76200</wp:posOffset>
                      </wp:positionV>
                      <wp:extent cx="413385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35pt;margin-top:6pt;width:325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数が多い場合は事前にご一報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大型のもの、貴重品、機械類はお預かりできませ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紛失・破損などについては一切責任を負いかねますのでご了承ください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荷物到着予定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　　日</w:t>
            </w:r>
            <w:r>
              <w:rPr>
                <w:rFonts w:ascii="HG丸ｺﾞｼｯｸM-PRO" w:hAnsi="HG丸ｺﾞｼｯｸM-PRO" w:eastAsia="HG丸ｺﾞｼｯｸM-PRO"/>
              </w:rPr>
              <w:t>　　　　　時頃（</w:t>
            </w:r>
            <w:r>
              <w:rPr>
                <w:rFonts w:ascii="HG丸ｺﾞｼｯｸM-PRO" w:hAnsi="HG丸ｺﾞｼｯｸM-PRO" w:eastAsia="HG丸ｺﾞｼｯｸM-PRO"/>
                <w:b/>
                <w:u w:val="single"/>
              </w:rPr>
              <w:t>ご利用日の前日指定</w:t>
            </w:r>
            <w:r>
              <w:rPr>
                <w:rFonts w:ascii="HG丸ｺﾞｼｯｸM-PRO" w:hAnsi="HG丸ｺﾞｼｯｸM-PRO" w:eastAsia="HG丸ｺﾞｼｯｸM-PRO"/>
              </w:rPr>
              <w:t>でお願いします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利用会場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丸をつけてくださ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センチュリーホール　　イベントホール　　　レセプションホ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白鳥ホール　　展示室２１１・２１２　会議室（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貴団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担当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利用の流れ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のフォームにご記入の上、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０５２－６８３－７７７７</w:t>
      </w:r>
      <w:r>
        <w:rPr>
          <w:rFonts w:ascii="HG丸ｺﾞｼｯｸM-PRO" w:hAnsi="HG丸ｺﾞｼｯｸM-PRO" w:eastAsia="HG丸ｺﾞｼｯｸM-PRO"/>
          <w:sz w:val="24"/>
        </w:rPr>
        <w:t>までファックスでお送りください。</w:t>
      </w:r>
    </w:p>
    <w:p>
      <w:pPr>
        <w:pStyle w:val="Normal"/>
        <w:ind w:left="1199"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なお、２個以上ある場合ＦＡＸは１枚で結構です。</w:t>
      </w:r>
    </w:p>
    <w:p>
      <w:pPr>
        <w:pStyle w:val="Normal"/>
        <w:ind w:left="840" w:hanging="0"/>
        <w:jc w:val="center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161290</wp:posOffset>
                </wp:positionV>
                <wp:extent cx="1000125" cy="916305"/>
                <wp:effectExtent l="889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16200"/>
                          <a:chOff x="0" y="0"/>
                          <a:chExt cx="1000080" cy="916200"/>
                        </a:xfrm>
                      </wpg:grpSpPr>
                      <wps:wsp>
                        <wps:cNvSpPr/>
                        <wps:spPr>
                          <a:xfrm>
                            <a:off x="6480" y="231120"/>
                            <a:ext cx="800280" cy="380520"/>
                          </a:xfrm>
                          <a:prstGeom prst="parallelogram">
                            <a:avLst>
                              <a:gd name="adj" fmla="val 52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09480"/>
                            <a:ext cx="800280" cy="306720"/>
                          </a:xfrm>
                          <a:prstGeom prst="parallelogram">
                            <a:avLst>
                              <a:gd name="adj" fmla="val 652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304920"/>
                            <a:ext cx="46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上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半分に折っ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2.7pt;width:78.75pt;height:72.15pt" coordorigin="4410,254" coordsize="1575,1443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420;top:618;width:1259;height:59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214;width:1259;height:482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5;top:734;width:7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上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54;width:15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半分に折っ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161290</wp:posOffset>
                </wp:positionV>
                <wp:extent cx="1600200" cy="951230"/>
                <wp:effectExtent l="0" t="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51120"/>
                          <a:chOff x="0" y="0"/>
                          <a:chExt cx="1600200" cy="95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上面を表に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テープ等で貼り付けて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449640"/>
                            <a:ext cx="666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538560"/>
                            <a:ext cx="46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上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360" y="437040"/>
                            <a:ext cx="144720" cy="13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752400"/>
                            <a:ext cx="219240" cy="198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240" y="816120"/>
                            <a:ext cx="181080" cy="1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440" y="431280"/>
                            <a:ext cx="226800" cy="13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2.7pt;width:126pt;height:74.85pt" coordorigin="7455,254" coordsize="2520,1497">
                <v:shape id="shape_0" stroked="f" o:allowincell="f" style="position:absolute;left:7455;top:254;width:251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上面を表にし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テープ等で貼り付けて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80;top:962;width:104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89;top:1102;width:7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上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3,942" to="8150,115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8786,1439" to="9130,175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928,1539" to="8212,1740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8747,933" to="9103,1146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61290</wp:posOffset>
                </wp:positionV>
                <wp:extent cx="933450" cy="68580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685800"/>
                          <a:chOff x="0" y="0"/>
                          <a:chExt cx="933480" cy="68580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533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9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71640"/>
                            <a:ext cx="46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上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2.7pt;width:73.45pt;height:54pt" coordorigin="1365,254" coordsize="1469,1080">
                <v:rect id="shape_0" fillcolor="white" stroked="t" o:allowincell="f" style="position:absolute;left:1680;top:254;width:8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65,734" to="2834,73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42;top:367;width:7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上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59690</wp:posOffset>
                </wp:positionV>
                <wp:extent cx="533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7pt" to="199.4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53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56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入済みのフォームを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お送りになる荷物に貼り付けて</w:t>
      </w:r>
      <w:r>
        <w:rPr>
          <w:rFonts w:ascii="HG丸ｺﾞｼｯｸM-PRO" w:hAnsi="HG丸ｺﾞｼｯｸM-PRO" w:eastAsia="HG丸ｺﾞｼｯｸM-PRO"/>
          <w:sz w:val="24"/>
        </w:rPr>
        <w:t>ください。</w:t>
      </w:r>
    </w:p>
    <w:p>
      <w:pPr>
        <w:pStyle w:val="Normal"/>
        <w:ind w:left="84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複数個ある場合はそれぞれに必要です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ご利用当日、管理事務室にて荷物をお受け取り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7575</wp:posOffset>
                </wp:positionV>
                <wp:extent cx="4330065" cy="66738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1470"/>
                              <w:gridCol w:w="1470"/>
                              <w:gridCol w:w="1260"/>
                              <w:gridCol w:w="115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お客様受取サイン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到 着 確 認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NCC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受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52.55pt;mso-wrap-distance-left:7.1pt;mso-wrap-distance-right:0pt;mso-wrap-distance-top:0pt;mso-wrap-distance-bottom:0pt;margin-top:72.25pt;mso-position-vertical-relative:text;margin-left:1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  <w:gridCol w:w="1470"/>
                        <w:gridCol w:w="1470"/>
                        <w:gridCol w:w="1260"/>
                        <w:gridCol w:w="115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お客様受取サイン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到 着 確 認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NCC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受取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前に荷物の到着確認されたい方は下記へお問い合わせください。</w:t>
      </w:r>
    </w:p>
    <w:p>
      <w:pPr>
        <w:pStyle w:val="Normal"/>
        <w:ind w:left="1200" w:hanging="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なお、到着確認は個数のみいたします。内容や開封しての中身の確認などはお断りいたします。</w:t>
      </w:r>
      <w:r>
        <w:rPr>
          <w:rFonts w:ascii="HG丸ｺﾞｼｯｸM-PRO" w:hAnsi="HG丸ｺﾞｼｯｸM-PRO" w:eastAsia="HG丸ｺﾞｼｯｸM-PRO"/>
          <w:sz w:val="24"/>
        </w:rPr>
        <w:t>【名古屋国際会議場　管理事務室 企画営業グループ　０５２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６８３－７７１１】</w:t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3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1:00Z</dcterms:created>
  <dc:creator>名古屋国際会議場</dc:creator>
  <dc:description/>
  <cp:keywords/>
  <dc:language>en-US</dc:language>
  <cp:lastModifiedBy>nagoyacc11</cp:lastModifiedBy>
  <cp:lastPrinted>2022-02-22T19:53:00Z</cp:lastPrinted>
  <dcterms:modified xsi:type="dcterms:W3CDTF">2022-02-23T10:51:00Z</dcterms:modified>
  <cp:revision>2</cp:revision>
  <dc:subject/>
  <dc:title>荷物送付確認フォー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921709</vt:r8>
  </property>
  <property fmtid="{D5CDD505-2E9C-101B-9397-08002B2CF9AE}" pid="3" name="_AuthorEmail">
    <vt:lpwstr>ikezono@ncvb.or.jp</vt:lpwstr>
  </property>
  <property fmtid="{D5CDD505-2E9C-101B-9397-08002B2CF9AE}" pid="4" name="_AuthorEmailDisplayName">
    <vt:lpwstr>H.Ikezono</vt:lpwstr>
  </property>
  <property fmtid="{D5CDD505-2E9C-101B-9397-08002B2CF9AE}" pid="5" name="_EmailSubject">
    <vt:lpwstr>ＨＰ</vt:lpwstr>
  </property>
  <property fmtid="{D5CDD505-2E9C-101B-9397-08002B2CF9AE}" pid="6" name="_PreviousAdHocReviewCycleID">
    <vt:r8>-973210894</vt:r8>
  </property>
  <property fmtid="{D5CDD505-2E9C-101B-9397-08002B2CF9AE}" pid="7" name="_ReviewingToolsShownOnce">
    <vt:lpwstr/>
  </property>
</Properties>
</file>